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pacing w:before="0" w:after="0"/>
        <w:jc w:val="center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ДЕПАРТАМЕНТ СЕМЬИ,</w:t>
        <w:br/>
        <w:t>СОЦИАЛЬНОЙ И ДЕМОГРАФИЧЕСКОЙ ПОЛИТИКИ</w:t>
        <w:br/>
        <w:t>БРЯНСКОЙ ОБЛАСТИ</w:t>
        <w:br/>
        <w:br/>
        <w:t>ПРИКАЗ</w:t>
        <w:br/>
        <w:br/>
        <w:t>от 4 сентября 2014 года N 379</w:t>
      </w:r>
    </w:p>
    <w:p>
      <w:pPr>
        <w:pStyle w:val="Formattexttopleveltext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 утверждении Порядка размещения и обновления информации о поставщиках социальных услуг Брянской области на официальном сайте департамента семьи, социальной и демографической политики Брянской области в информационно-телекоммуникационной сети Интернет</w:t>
        <w:br/>
      </w:r>
      <w:r>
        <w:rPr>
          <w:sz w:val="22"/>
          <w:szCs w:val="22"/>
        </w:rPr>
        <w:br/>
      </w:r>
    </w:p>
    <w:p>
      <w:pPr>
        <w:pStyle w:val="Formattexttopleveltext"/>
        <w:spacing w:before="0" w:after="0"/>
        <w:rPr/>
      </w:pPr>
      <w:r>
        <w:rPr>
          <w:sz w:val="22"/>
          <w:szCs w:val="22"/>
        </w:rPr>
        <w:t xml:space="preserve">В соответствии с пунктом 4 части 1 </w:t>
      </w:r>
      <w:hyperlink r:id="rId2">
        <w:r>
          <w:rPr>
            <w:rStyle w:val="InternetLink"/>
            <w:color w:val="000000"/>
            <w:sz w:val="22"/>
            <w:szCs w:val="22"/>
          </w:rPr>
          <w:t>статьи 7 Федерального закона от 28.12.2013 N 442-ФЗ "Об основах социального обслуживания граждан в Российской Федерации"</w:t>
        </w:r>
      </w:hyperlink>
      <w:r>
        <w:rPr>
          <w:sz w:val="22"/>
          <w:szCs w:val="22"/>
        </w:rPr>
        <w:t xml:space="preserve"> </w:t>
        <w:br/>
        <w:br/>
        <w:t>приказываю:</w:t>
        <w:br/>
        <w:br/>
        <w:t xml:space="preserve">1. Утвердить прилагаемый Порядок размещения и обновления информации о поставщиках социальных услуг Брянской области на официальном сайте департамента семьи, социальной и демографической политики Брянской области в информационно-телекоммуникационной сети Интернет согласно </w:t>
      </w:r>
      <w:hyperlink r:id="rId3">
        <w:r>
          <w:rPr>
            <w:rStyle w:val="InternetLink"/>
            <w:color w:val="000000"/>
            <w:sz w:val="22"/>
            <w:szCs w:val="22"/>
          </w:rPr>
          <w:t>приложению N 1 к настоящему приказу</w:t>
        </w:r>
      </w:hyperlink>
      <w:r>
        <w:rPr>
          <w:sz w:val="22"/>
          <w:szCs w:val="22"/>
        </w:rPr>
        <w:t>.</w:t>
        <w:br/>
        <w:t>2. Врио начальника общего отдела (Мижурина Л.А.) довести приказ до директоров подведомственных департаменту учреждений городов и районов Брянской области.</w:t>
        <w:br/>
        <w:t>3. Настоящий приказ вступает в силу с 1 января 2015 года.</w:t>
        <w:br/>
        <w:t>4. Контроль исполнения приказа возложить на заместителей директора департамента Тимошина И.Е. и Лужецкую Л.М.</w:t>
        <w:br/>
      </w:r>
    </w:p>
    <w:p>
      <w:pPr>
        <w:pStyle w:val="Formattexttopleveltext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Директор департамента</w:t>
        <w:br/>
        <w:t xml:space="preserve">В.В.Лабекин </w:t>
      </w:r>
    </w:p>
    <w:p>
      <w:pPr>
        <w:pStyle w:val="Formattexttopleveltext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br/>
        <w:t>Приложение N 1</w:t>
        <w:br/>
        <w:t>к приказу департамента семьи,</w:t>
        <w:br/>
        <w:t>социальной и демографической</w:t>
        <w:br/>
        <w:t>политики Брянской области</w:t>
        <w:br/>
        <w:t>от 04.09.2014 N 379</w:t>
      </w:r>
    </w:p>
    <w:p>
      <w:pPr>
        <w:pStyle w:val="Heading2"/>
        <w:spacing w:before="0" w:after="0"/>
        <w:ind w:left="-113"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1. Порядок размещения и обновления информации о поставщиках социальных услуг Брянской области на официальном сайте департамента семьи, социальной и демографической политики Брянской области в информационно-телекоммуникационной сети Интернет</w:t>
      </w:r>
    </w:p>
    <w:p>
      <w:pPr>
        <w:pStyle w:val="Formattexttopleveltext"/>
        <w:spacing w:before="0" w:after="0"/>
        <w:ind w:left="-113" w:right="-113" w:hanging="0"/>
        <w:rPr/>
      </w:pPr>
      <w:r>
        <w:rPr>
          <w:sz w:val="22"/>
          <w:szCs w:val="22"/>
        </w:rPr>
        <w:br/>
        <w:t>1. Настоящий Порядок определяет правила размещения и обновления информации о поставщиках социальных услуг Брянской области, подведомственных департаменту семьи, социальной и демографической политики Брянской области (далее - "департамент"), на официальном сайте департамента в информационно-телекоммуникационной сети Интернет (далее соответственно - официальный сайт, сеть Интернет), за исключением сведений, составляющих государственную и/или иную охраняемую законом тайну, в целях обеспечения открытости и доступности указанной информации.</w:t>
        <w:br/>
        <w:br/>
        <w:t>2. На официальном сайте департамента должна быть размещена следующая информация о поставщике социальных услуг:</w:t>
        <w:br/>
        <w:br/>
        <w:t>1) информация о дате регистрации в качестве поставщика социальных услуг, учредителе (учредителях), месте нахождения организации и филиалов (при наличии), режиме и графике работы;</w:t>
        <w:br/>
        <w:br/>
        <w:t>2) сведения о контактных телефонах и адресах электронной почты;</w:t>
        <w:br/>
        <w:br/>
        <w:t>3) копии учредительных документов поставщика социальных услуг (с приложением электронного образа сканированных документов);</w:t>
        <w:br/>
        <w:br/>
        <w:t>4) сведения о структуре, органах управления поставщика социальных услуг, в том числе:</w:t>
        <w:br/>
        <w:br/>
        <w:t>наименование структурных подразделений (органов управления);</w:t>
        <w:br/>
        <w:br/>
        <w:t>фамилии, имена, отчества и должности руководителей структурных подразделений;</w:t>
        <w:br/>
        <w:br/>
        <w:t>места нахождения структурных подразделений;</w:t>
        <w:br/>
        <w:br/>
        <w:t>адреса официальных сайтов структурных подразделений (при наличии) в сети Интернет;</w:t>
        <w:br/>
        <w:br/>
        <w:t>адреса электронной почты структурных подразделений (при наличии);</w:t>
        <w:br/>
        <w:br/>
        <w:t>положения о структурных подразделениях поставщика социальных услуг (при их наличии);</w:t>
        <w:br/>
        <w:br/>
        <w:t>5) сведения о попечительском совете поставщика социальных услуг (с приложением электронного образа сканированных документов о его образовании и составе);</w:t>
        <w:br/>
        <w:br/>
        <w:t>6) сведения о руководителе поставщика социальных услуг, его заместителях, руководителях филиалов организации социального обслуживания (при их наличии);</w:t>
        <w:br/>
        <w:br/>
        <w:t>7) сведения о персональном составе работников поставщика социальных услуг с указанием уровня образования, квалификации и опыта работы;</w:t>
        <w:br/>
        <w:br/>
        <w:t>8) сведения о материально-техническом обеспечении предоставления социальных услуг (в том числе наличие оборудованных помещений для предоставления социальных услуг по видам социальных услуг и формам социального обслуживания, в том числе библиотек, объектов спорта, наличие средств обучения и воспитания, условия питания и обеспечение охраны здоровья получателей социальных услуг, доступ к информационным системам);</w:t>
        <w:br/>
        <w:br/>
        <w:t>9) перечень предоставляемых социальных услуг по видам социальных услуг и формам социального обслуживания;</w:t>
        <w:br/>
        <w:br/>
        <w:t>10) порядок и условия предоставления социальных услуг по видам социальных услуг и формам социального обслуживания;</w:t>
        <w:br/>
        <w:br/>
        <w:t>11) порядок предоставления социальных услуг за плату, в том числе образец договора о предоставлении социальных услуг за плату, сканированные копии документов об утверждении стоимости предоставления социальных услуг по видам социальных услуг;</w:t>
        <w:br/>
        <w:br/>
        <w:t>12) тарифы на социальные услуги по видам социальных услуг и формам социального обслуживания;</w:t>
        <w:br/>
        <w:br/>
        <w:t>13) методические и иные документы и программы, разработанные поставщиком социальных услуг для предоставления социального обслуживания;</w:t>
        <w:br/>
        <w:br/>
        <w:t>14) реализуемые технологии социального обслуживания;</w:t>
        <w:br/>
        <w:br/>
        <w:t>15) численность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по договорам за счет средств физических и (или) юридических лиц;</w:t>
        <w:br/>
        <w:br/>
        <w:t>16) количество свободных мест для приема получателей социальных услуг по формам социального обслуживания за счет бюджетных ассигнований бюджетов субъектов Российской Федерации, по договорам за счет средств физических и (или) юридических лиц;</w:t>
        <w:br/>
        <w:br/>
        <w:t>17) объем деятельности по предоставлению социальных услуг за счет бюджетных ассигнований бюджетов субъектов Российской Федерации, по договорам за счет средств физических и (или) юридических лиц;</w:t>
        <w:br/>
        <w:br/>
        <w:t>18) сведения о наличии лицензий на осуществление образовательной деятельности, медицинской деятельности (с приложением электронного образа сканированных копий, указанных документов);</w:t>
        <w:br/>
        <w:br/>
        <w:t>19) план финансово-хозяйственной деятельности, сметы расходов (с приложением электронного образа сканированной копии);</w:t>
        <w:br/>
        <w:br/>
        <w:t>20) правила внутреннего распорядка получателей социальных услуг, правила внутреннего трудового распорядка, коллективного договора (с приложением электронного образа сканированных копий указанных документов);</w:t>
        <w:br/>
        <w:br/>
        <w:t>21) предписания органов, осуществляющих государственный контроль в сфере социального обслуживания, отчеты об исполнении таких предписаний;</w:t>
        <w:br/>
        <w:br/>
        <w:t>22) иная информация, которая размещается, опубликовывается по решению поставщика социальных услуг и (или) размещение, опубликование которой является обязательным в соответствии с законодательством Российской Федерации.</w:t>
        <w:br/>
        <w:br/>
        <w:t>3. Сбор сведений о поставщиках социальных услуг Брянской области осуществляют следующие отделы департамента:</w:t>
        <w:br/>
        <w:br/>
        <w:t>- отдел стационарных социальных учреждений для пожилых людей и инвалидов в отношении домов-интернатов для престарелых и инвалидов, домов-интернатов малой вместимости для граждан пожилого возраста инвалидов, психоневрологических интернатов, комплексных центров социальной адаптации для лиц определенного места жительства и занятий, детского дома-интерната для умственно отсталых детей;</w:t>
        <w:br/>
        <w:br/>
        <w:t>- отдел социальной помощи и поддержки населения в отношении комплексных центров социального обслуживания населения, специализированных и комплексных учреждений для несовершеннолетних;</w:t>
        <w:br/>
        <w:br/>
        <w:t>- отдел по вопросам реабилитации и социальной интеграции инвалидов в отношении реабилитационного центра для лиц с дефектами умственного и физического развития, реабилитационного центра для детей и подростков с ограниченными возможностями.</w:t>
        <w:br/>
        <w:br/>
        <w:t>4. Первичная информация и документы подготавливаются поставщиками социальных услуг Брянской области и подлежат передаче ответственным за сбор данной информации отделам департамента в срок до 25 декабря 2014 г. В дальнейшем информация и документы подлежат передаче в течение 5 рабочих дней с момента их создания, получения или внесения в них соответствующих изменений.</w:t>
        <w:br/>
        <w:br/>
        <w:t>5. Информация от поставщиков социальных услуг, собранная и проверенная ответственными за сбор отделами департамента, передается в ГБУ "Информационно-аналитический и консультативный центр" для размещения на официальном сайте департамента в текстовой и (или) табличной формах, а также в форме электронных образов (сканированных копий) документов.</w:t>
        <w:br/>
        <w:br/>
        <w:t>6. При размещении информации на официальном сайте департамента и ее обновлении обеспечивается соблюдение требований законодательства Российской Федерации о персональных данных.</w:t>
        <w:br/>
        <w:br/>
        <w:t>7. Отдел информатизации отрасли департамента обеспечивает:</w:t>
        <w:br/>
        <w:br/>
        <w:t>а) возможность размещения информации о поставщиках социальных услуг Брянской области на официальном сайте департамента семьи, социальной и демографической политики Брянской области, находящемся по адресу: www.uszn032.ru;</w:t>
        <w:br/>
        <w:br/>
        <w:t>б) 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  <w:br/>
        <w:br/>
        <w:t>в) защиту информации от уничтожения, модификации и блокирования доступа к ней, а также иных неправомерных действий в отношении нее;</w:t>
        <w:br/>
        <w:br/>
        <w:t>г) возможность копирования информации на резервный носитель, обеспечивающий ее восстановление;</w:t>
        <w:br/>
        <w:br/>
        <w:t>д) защиту от копирования авторских материалов;</w:t>
        <w:br/>
        <w:br/>
        <w:t>е) возможность бесплатного круглосуточного доступа пользователям к размещенным на сайте сведениям для ознакомления.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67367" TargetMode="External"/><Relationship Id="rId3" Type="http://schemas.openxmlformats.org/officeDocument/2006/relationships/hyperlink" Target="http://docs.cntd.ru/document/97403707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48:00Z</dcterms:created>
  <dc:creator>USER</dc:creator>
  <dc:description/>
  <cp:keywords/>
  <dc:language>en-US</dc:language>
  <cp:lastModifiedBy>USER</cp:lastModifiedBy>
  <dcterms:modified xsi:type="dcterms:W3CDTF">2020-03-02T06:51:00Z</dcterms:modified>
  <cp:revision>5</cp:revision>
  <dc:subject/>
  <dc:title/>
</cp:coreProperties>
</file>